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troduced by the Council President at the Request of the Mayor: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866813" r:id="rId2"/>
        </w:object>
      </w:r>
    </w:p>
    <w:p>
      <w:pPr>
        <w:pStyle w:val="Heading1"/>
        <w:keepLines/>
        <w:spacing w:lineRule="atLeast" w:line="450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>ORDINANCE 2011-300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AN ORDINANCE TRANSFERRING $1,924,007.68 FROM THE EQUAL BUSINESS OPPORTUNITY &amp; COMPLIANCE ACCOUNT (INDEX CODE OPEB011CC) TO THE OFFICE OF THE DIRECTOR OF THE CENTRAL OPERATIONS DEPARTMENT (NEW INDEX CODE OPOD011EBO), AS INITIATED BY B.T. 11-085; DISSOLVING THE EQUAL BUSINESS OPPORTUNITY/CONTRACT COMPLIANCE DIVISION, RENAMING IT THE JACKSONVILLE BUSINESS ASSISTANCE OFFICE AND REASSIGNING ITS FUNCTIONS TO THE OFFICE OF THE DIRECTOR OF THE CENTRAL OPERATIONS DEPARTMENT; AUTHORIZING POSITIONS, AS INITIATED BY R.C. 11-178; AMENDING CHAPTER 23 (CENTRAL OPERATIONS DEPARTMENT), TO RENAME PART 4 (JACKSONVILLE BUSINESS ASSISTANCE OFFICE), </w:t>
      </w:r>
      <w:r>
        <w:rPr>
          <w:rFonts w:cs="Courier New" w:ascii="Courier New" w:hAnsi="Courier New"/>
          <w:i/>
          <w:color w:val="000000"/>
          <w:sz w:val="23"/>
          <w:szCs w:val="23"/>
        </w:rPr>
        <w:t>ORDINANCE CODE</w:t>
      </w:r>
      <w:r>
        <w:rPr>
          <w:rFonts w:cs="Courier New" w:ascii="Courier New" w:hAnsi="Courier New"/>
          <w:sz w:val="23"/>
        </w:rPr>
        <w:t xml:space="preserve">; REPEALING SECTIONS 23.402 (CHIEF, EQUAL BUSINESS OPPORUNITY/CONTRACT COMPLIANCE) AND 23.403 (DUTIES OF CHIEF), </w:t>
      </w:r>
      <w:r>
        <w:rPr>
          <w:rFonts w:cs="Courier New" w:ascii="Courier New" w:hAnsi="Courier New"/>
          <w:i/>
          <w:color w:val="000000"/>
          <w:sz w:val="23"/>
          <w:szCs w:val="23"/>
        </w:rPr>
        <w:t>ORDINANCE CODE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TextBodyIndent"/>
        <w:spacing w:lineRule="atLeast" w:line="450"/>
        <w:ind w:left="720" w:right="72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TextBody"/>
        <w:widowControl w:val="false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rPr/>
      </w:pPr>
      <w:r>
        <w:rPr/>
        <w:t xml:space="preserve">(B.T. 11-085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rPr/>
      </w:pPr>
      <w:r>
        <w:rPr/>
        <w:tab/>
        <w:tab/>
        <w:t>See B.T. 11-085</w:t>
        <w:tab/>
        <w:tab/>
        <w:tab/>
        <w:tab/>
        <w:tab/>
        <w:t>$1,924,007.68</w:t>
      </w:r>
    </w:p>
    <w:p>
      <w:pPr>
        <w:pStyle w:val="TextBody"/>
        <w:widowControl w:val="false"/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rPr/>
      </w:pPr>
      <w:r>
        <w:rPr/>
        <w:tab/>
        <w:tab/>
        <w:t>See B.T. 11-085</w:t>
        <w:tab/>
        <w:tab/>
        <w:tab/>
        <w:tab/>
        <w:tab/>
        <w:t>$1,924,007.68</w:t>
      </w:r>
    </w:p>
    <w:p>
      <w:pPr>
        <w:pStyle w:val="TextBody"/>
        <w:widowControl w:val="false"/>
        <w:ind w:firstLine="720"/>
        <w:rPr>
          <w:szCs w:val="23"/>
        </w:rPr>
      </w:pPr>
      <w:r>
        <w:rPr>
          <w:b/>
        </w:rPr>
        <w:t>Section 2.</w:t>
      </w:r>
      <w:r>
        <w:rPr/>
        <w:tab/>
        <w:tab/>
      </w:r>
      <w:r>
        <w:rPr>
          <w:b/>
        </w:rPr>
        <w:t>Purpose.</w:t>
      </w:r>
      <w:r>
        <w:rPr/>
        <w:t xml:space="preserve">  The purpose of this ordinance is to dissolve the Equal Business Opportunity/Contract Compliance Division, rename it the Jacksonville Business Assistance Office and reassign its functions to the Office of the Director of the Central Operations Department</w:t>
      </w:r>
      <w:r>
        <w:rPr>
          <w:szCs w:val="23"/>
        </w:rPr>
        <w:t>.</w:t>
      </w:r>
    </w:p>
    <w:p>
      <w:pPr>
        <w:pStyle w:val="TextBody"/>
        <w:widowControl w:val="false"/>
        <w:ind w:firstLine="720"/>
        <w:rPr/>
      </w:pPr>
      <w:r>
        <w:rPr>
          <w:b/>
        </w:rPr>
        <w:t>Section 3.</w:t>
        <w:tab/>
        <w:tab/>
        <w:t>Authorization of Positions.</w:t>
      </w:r>
      <w:r>
        <w:rPr/>
        <w:t xml:space="preserve">  There are hereby authorized the positions more fully described in R.C. 11-178, attached hereto as </w:t>
      </w:r>
      <w:r>
        <w:rPr>
          <w:b/>
        </w:rPr>
        <w:t>Exhibit 2</w:t>
      </w:r>
      <w:r>
        <w:rPr/>
        <w:t>.</w:t>
      </w:r>
      <w:r>
        <w:rPr>
          <w:szCs w:val="23"/>
        </w:rPr>
        <w:t xml:space="preserve">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4.</w:t>
        <w:tab/>
        <w:tab/>
        <w:t xml:space="preserve">Amending Chapter 23 (Central Operations Department), </w:t>
      </w:r>
      <w:r>
        <w:rPr>
          <w:rFonts w:cs="Courier New" w:ascii="Courier New" w:hAnsi="Courier New"/>
          <w:b/>
          <w:i/>
          <w:sz w:val="23"/>
        </w:rPr>
        <w:t>Ordinance Code</w:t>
      </w:r>
      <w:r>
        <w:rPr>
          <w:rFonts w:cs="Courier New" w:ascii="Courier New" w:hAnsi="Courier New"/>
          <w:b/>
          <w:sz w:val="23"/>
        </w:rPr>
        <w:t xml:space="preserve">.  </w:t>
      </w:r>
      <w:r>
        <w:rPr>
          <w:rFonts w:cs="Courier New" w:ascii="Courier New" w:hAnsi="Courier New"/>
          <w:sz w:val="23"/>
        </w:rPr>
        <w:t xml:space="preserve">Chapter 23 (Central Operations Department)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>, is hereby amended to read as follows:</w:t>
        <w:tab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CHAPTER 23. CENTRAL OPERATIONS DEPARTMENT.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*  * 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 xml:space="preserve">PART 4. </w:t>
      </w:r>
      <w:r>
        <w:rPr>
          <w:b/>
          <w:strike/>
        </w:rPr>
        <w:t>EQUAL BUSINESS OPPORTUNITY/CONTRACT COMPLIANCE DIVISION.</w:t>
      </w:r>
      <w:r>
        <w:rPr>
          <w:b/>
        </w:rPr>
        <w:t xml:space="preserve"> </w:t>
      </w:r>
      <w:r>
        <w:rPr>
          <w:b/>
          <w:u w:val="single"/>
        </w:rPr>
        <w:t>JACKSONVILLE BUSINESS ASSISTANCE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b/>
          <w:b/>
        </w:rPr>
      </w:pPr>
      <w:r>
        <w:rPr>
          <w:b/>
        </w:rPr>
        <w:t>Sec. 23.401. Establishment; fun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 xml:space="preserve">There is created </w:t>
      </w:r>
      <w:r>
        <w:rPr>
          <w:strike/>
        </w:rPr>
        <w:t>an Equal Business Opportunity/Contract Compliance Division</w:t>
      </w:r>
      <w:r>
        <w:rPr/>
        <w:t xml:space="preserve"> </w:t>
      </w:r>
      <w:r>
        <w:rPr>
          <w:u w:val="single"/>
        </w:rPr>
        <w:t>a Jacksonville Business Assistance Office</w:t>
      </w:r>
      <w:r>
        <w:rPr/>
        <w:t xml:space="preserve"> within the Central Operations Department </w:t>
      </w:r>
      <w:r>
        <w:rPr>
          <w:u w:val="single"/>
        </w:rPr>
        <w:t>Office of the Director</w:t>
      </w:r>
      <w:r>
        <w:rPr/>
        <w:t xml:space="preserve">.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shall be responsible for deployment and administration of Chapter 126, Part 6, and shall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Process certification application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b)</w:t>
        <w:tab/>
        <w:t>Assist the Director in setting participation JSEB and MBE goals on a project by project basi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c)</w:t>
        <w:tab/>
        <w:t xml:space="preserve">Monitor City projects for compliance with the requirements of Chapter 126, Jacksonville Ordinance Code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d)</w:t>
        <w:tab/>
        <w:t>Report on the expenditure of City funds paid to certified companie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e)</w:t>
        <w:tab/>
        <w:t>Assist in the resolution of disputes between City vendors regarding issues of payment, performance and overall contract compliance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f)</w:t>
        <w:tab/>
        <w:t xml:space="preserve">Provide support services to assist certified vendors in their efforts to secure training, bonding and access to capital pursuant to Sections 6A and 6B in Chapter 126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g)</w:t>
        <w:tab/>
        <w:t xml:space="preserve">Assist the Director in performing the various duties defined in and/or required by Chapter 126, Jacksonville Ordinance Cod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  <w:strike/>
        </w:rPr>
        <w:t>Sec. 23.402. Chief, Equal Business Opportunity/Contract Compli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strike/>
        </w:rPr>
      </w:pPr>
      <w:r>
        <w:rPr>
          <w:strike/>
        </w:rPr>
        <w:tab/>
        <w:t xml:space="preserve">The Chief of Equal Business Opportunity/Contract Compliance is the division chief of the Equal Business Opportunity/Contract Compliance Division. The Chief shall be appointed by the Mayor, subject to confirmation by the Council, and shall serve at the pleasure of the Mayor. The Chief shall have a bachelor's degree or higher from an accredited college or university and at least five years of experience in an administrative position that provides a function of assisting small businesses and/or small disadvantaged businesses for a business, corporation, governmental body, or other commensurate training and experie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strike/>
        </w:rPr>
        <w:tab/>
      </w:r>
      <w:r>
        <w:rPr>
          <w:b/>
          <w:strike/>
        </w:rPr>
        <w:t>Sec. 23.403. Duties of Ch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strike/>
        </w:rPr>
      </w:pPr>
      <w:r>
        <w:rPr>
          <w:strike/>
        </w:rPr>
        <w:tab/>
        <w:t xml:space="preserve">The Chief of Equal Business Opportunity/Contract Compliance shall oversee the operation and management of the Equal Business Opportunity/Contract Compliance Division in accordance with applicable laws, and shall perform such other duties and responsibilities as may be assigned by the Mayor and the Directo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  <w:tab/>
      </w:r>
      <w:r>
        <w:rPr/>
        <w:t xml:space="preserve">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 xml:space="preserve">/s/ James R. McCain, Jr.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" w:hAnsi="Courier 10cpi" w:cs="Courier 10cpi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urier 10cpi" w:hAnsi="Courier 10cpi" w:cs="Courier 10cp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5:00Z</dcterms:created>
  <dc:creator> </dc:creator>
  <dc:description> </dc:description>
  <cp:keywords/>
  <dc:language>en-US</dc:language>
  <cp:lastModifiedBy> </cp:lastModifiedBy>
  <cp:lastPrinted>2011-04-27T10:03:00Z</cp:lastPrinted>
  <dcterms:modified xsi:type="dcterms:W3CDTF">2011-05-06T12:22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gQD/D0t9QcJTL6ePtojhPxYFZjMCXxuk=</vt:lpwstr>
  </property>
  <property fmtid="{D5CDD505-2E9C-101B-9397-08002B2CF9AE}" pid="3" name="MAIL_MSG_ID1">
    <vt:lpwstr>UFAAhbkLiRokiRyKDXwQVEPYJ6obY2OquCa5mCJPahQrv7vI59MQePAzpWCsCCmY+djW2asrDWUlKNRF
ukGxeIFnf736gdHOScnsHwGurJLyz+RxKcVCkpCZWkFrDRHuUJ+jIjHim5lDQsyjMEQcWAFIkj2Y
TuNCZ6vF996R7T0k6MzlDDoELx8cdDvXnBCUXbETuKXc0vnrDY/jdSi4s0ijt1h+fRg1P7cqNqN2
8PLdOuy/KQCMPGnpr</vt:lpwstr>
  </property>
  <property fmtid="{D5CDD505-2E9C-101B-9397-08002B2CF9AE}" pid="4" name="MAIL_MSG_ID2">
    <vt:lpwstr>h2KWsHaCRFGKNlv9aHgPVLKTJPqObYkZBomnWZcGvFcMZeRWNgSPpxZirXv
e72sED0d8CZwDWxI2TqLZgIl3YA=</vt:lpwstr>
  </property>
  <property fmtid="{D5CDD505-2E9C-101B-9397-08002B2CF9AE}" pid="5" name="RESPONSE_SENDER_NAME">
    <vt:lpwstr>sAAAGYoQX4c3X/IkGnrcveNLezvD6aM9icwcXutP0yzxovc=</vt:lpwstr>
  </property>
</Properties>
</file>